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Лист щодо участі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учасник________________________/ПІБ), паспорт за № _____________серія ____________ виданий _____________, тел. № ___________, адреса ___________ виражає зацікавленість щодо участі у транскордонній конференції волонтерів  у рамках виконання проекту «Жешув та Виноградів - міста з гуманним відношенням до тварин» №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lang w:val="en-US"/>
        </w:rPr>
        <w:t>PLBU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.03.01.00-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lang w:val="en-US"/>
        </w:rPr>
        <w:t>UA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-0725/17-00 Програми транскордонного співробітництва Польща-Білорусь-Україна 2014-2020 Європейського Інструменту Сусідства, яка відбудеться 5 липня 2019 року в м.Жешув (Польща)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lang w:val="ru-RU"/>
        </w:rPr>
        <w:t>Одночасно надаю згоду на обробку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 персональних даних та використання фото під час участі у даному заході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Даним листом зазначаю про наявність/відсутність особливих потреб (необхідне підкреслити, у випадку наявності особливих потреб уточнити інформацію)*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Дата:__________________                                 Підпис:____________/_____________/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*Необхідно уточнити особливі потреби щодо забезпечення умов проведення конференції для участі людей з особливими потребами (транспортні послуги, ночівля, харчування, подання інфомації під час заходу тощо).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мітка: даний взірець може бути доповнено та змінено.</w:t>
      </w:r>
    </w:p>
    <w:p>
      <w:pPr>
        <w:pStyle w:val="Normal"/>
        <w:spacing w:before="0" w:after="20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sectPr>
      <w:headerReference w:type="default" r:id="rId2"/>
      <w:type w:val="nextPage"/>
      <w:pgSz w:w="11906" w:h="16838"/>
      <w:pgMar w:left="709" w:right="849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4140</wp:posOffset>
              </wp:positionH>
              <wp:positionV relativeFrom="paragraph">
                <wp:posOffset>659130</wp:posOffset>
              </wp:positionV>
              <wp:extent cx="6003925" cy="635"/>
              <wp:effectExtent l="0" t="0" r="0" b="0"/>
              <wp:wrapNone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8.2pt;margin-top:51.9pt;width:0pt;height:0pt" type="_x0000_t32">
              <v:stroke color="#365f91" weight="255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  <w:r>
      <w:rPr>
        <w:b/>
        <w:lang w:val="ru-RU" w:eastAsia="en-US"/>
      </w:rPr>
      <w:drawing>
        <wp:inline distT="0" distB="0" distL="0" distR="0">
          <wp:extent cx="2501265" cy="6597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0126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30:00Z</dcterms:created>
  <dc:creator>Tomasz_Jedrzejewski</dc:creator>
  <dc:description/>
  <cp:keywords/>
  <dc:language>en-US</dc:language>
  <cp:lastModifiedBy>Fuji</cp:lastModifiedBy>
  <cp:lastPrinted>2019-04-02T12:03:00Z</cp:lastPrinted>
  <dcterms:modified xsi:type="dcterms:W3CDTF">2019-06-14T10:29:00Z</dcterms:modified>
  <cp:revision>38</cp:revision>
  <dc:subject/>
  <dc:title/>
</cp:coreProperties>
</file>